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DEKLARACJA CZŁONKOWSK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o przystąpieniu do Stowarzyszenia „</w:t>
      </w:r>
      <w:r>
        <w:rPr>
          <w:b/>
          <w:bCs/>
          <w:sz w:val="28"/>
          <w:szCs w:val="28"/>
        </w:rPr>
        <w:t>Wspólnota Polska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w charakterze członka zwyczaj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ó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mail :                            telefon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Miejsce pra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udział w działalności na rzecz ruchu polonij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deklaruję chęć przystąpienia do Stowarzyszenia „Wspólnota Polska” - w charakterze członka zwyczajnego Oddziału Warmińsko-Mazurskiego Koło w Węgorzewie</w:t>
      </w:r>
    </w:p>
    <w:p>
      <w:pPr>
        <w:pStyle w:val="Normal"/>
        <w:rPr/>
      </w:pPr>
      <w:r>
        <w:rPr/>
        <w:t>i zobowiązuje się do przestrzegania zasad statutowych Stowarzyszenia oraz aktywnego udziału w realizacji jeg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 się do regularnego uiszczania składki członkowskiej:</w:t>
      </w:r>
    </w:p>
    <w:p>
      <w:pPr>
        <w:pStyle w:val="Normal"/>
        <w:rPr/>
      </w:pPr>
      <w:r>
        <w:rPr/>
        <w:t xml:space="preserve">- ustalonej uchwałą Rady Krajowej w wysokości:              </w:t>
      </w:r>
      <w:r>
        <w:rPr>
          <w:b/>
        </w:rPr>
        <w:t>5 zł</w:t>
      </w:r>
      <w:r>
        <w:rPr/>
        <w:t xml:space="preserve">   </w:t>
      </w:r>
      <w:r>
        <w:rPr>
          <w:b/>
        </w:rPr>
        <w:t xml:space="preserve">/ </w:t>
      </w:r>
      <w:r>
        <w:rPr/>
        <w:t xml:space="preserve">  </w:t>
      </w:r>
      <w:r>
        <w:rPr>
          <w:b/>
        </w:rPr>
        <w:t>2,50 zł</w:t>
      </w:r>
      <w:r>
        <w:rPr/>
        <w:t xml:space="preserve"> miesięcznie</w:t>
      </w:r>
      <w:r>
        <w:rPr>
          <w:b/>
        </w:rPr>
        <w:t>*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/ 2,50 zł miesięcznie - emeryci, renciści, studenci, młodzież ucząca się/.</w:t>
      </w:r>
    </w:p>
    <w:p>
      <w:pPr>
        <w:pStyle w:val="Normal"/>
        <w:rPr/>
      </w:pPr>
      <w:r>
        <w:rPr>
          <w:b/>
        </w:rPr>
        <w:t>* - niepotrzebne skreśli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ęgorzewo dnia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/>
        <w:t>……………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/>
        <w:t xml:space="preserve">Podpi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Koła rekomenduje przyjęcie w poczet członków Stowarzyszenia „Wspólnota Polsk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ą z dni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</w:t>
      </w:r>
      <w:r>
        <w:rPr/>
        <w:t>podpis prezes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ęto uchwałą                           Zarządu Oddziału w d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</w:t>
      </w:r>
      <w:r>
        <w:rPr/>
        <w:t>podpis Prezesa Zarządu Oddziału</w:t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3:14:00Z</dcterms:created>
  <dc:creator>Ja</dc:creator>
  <dc:description/>
  <dc:language>en-US</dc:language>
  <cp:lastModifiedBy>Ja</cp:lastModifiedBy>
  <dcterms:modified xsi:type="dcterms:W3CDTF">2024-11-17T13:14:00Z</dcterms:modified>
  <cp:revision>2</cp:revision>
  <dc:subject/>
  <dc:title/>
</cp:coreProperties>
</file>