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EKLARACJA CZŁONKOWSKA</w:t>
        <w:br/>
      </w:r>
      <w:r>
        <w:rPr>
          <w:sz w:val="28"/>
          <w:szCs w:val="28"/>
        </w:rPr>
        <w:t xml:space="preserve">o przystąpieniu do Stowarzyszenia </w:t>
      </w:r>
      <w:r>
        <w:rPr>
          <w:b/>
          <w:sz w:val="28"/>
          <w:szCs w:val="28"/>
        </w:rPr>
        <w:t>„Wspólnota Polska”</w:t>
        <w:br/>
      </w:r>
      <w:r>
        <w:rPr>
          <w:sz w:val="28"/>
          <w:szCs w:val="28"/>
        </w:rPr>
        <w:t>w charakterze członka wspierając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isko i Imię/nazwa firmy/ instytucji: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zamieszkania (kod): ………………………………………………………………………………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…………………………………  email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a upoważniona do reprezentowania  członka wspierając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………………………………. e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m  deklaruję przystąpienie do Stowarzyszenia „Wspólnota Polska” – w charakterze członka  wspierającego Koło w Węgorzewie, Oddziału Warmińsko-Mazurskiego  i zobowiązuję się do przestrzegania zasad statutowych Stowarzyszenia w zakresie dotyczącym członka wspier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uję się do wspierania Koła Wspólnoty Polskiej w Węgorzewie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ci  ………………  miesięcznie/rocznie*. /* - niepotrzebne skreślić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dnia………………………………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240" w:before="0" w:after="0"/>
        <w:ind w:lef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/podpis/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arząd Koła rekomenduje przyjęcie w poczet członków wspierających……………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ecyzją z dnia 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odpis Prezes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ęto uchwałą Zarządu Oddziału………………………. w dniu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odpis Prezes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14:00Z</dcterms:created>
  <dc:creator>PC</dc:creator>
  <dc:description/>
  <dc:language>en-US</dc:language>
  <cp:lastModifiedBy>Ja</cp:lastModifiedBy>
  <cp:lastPrinted>2009-05-29T12:44:00Z</cp:lastPrinted>
  <dcterms:modified xsi:type="dcterms:W3CDTF">2024-11-1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